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芜湖技师学院办公用房自查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校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6"/>
        <w:gridCol w:w="1381"/>
        <w:gridCol w:w="1065"/>
        <w:gridCol w:w="1208"/>
        <w:gridCol w:w="1065"/>
        <w:gridCol w:w="139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功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日期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00"/>
        <w:ind w:left="462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60" w:right="1286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0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