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芜湖技师学院印章使用审批表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芜湖技师学院印章使用审批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ind w:firstLine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635</wp:posOffset>
                </wp:positionV>
                <wp:extent cx="4318000" cy="641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641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  <w:gridCol w:w="1735"/>
                              <w:gridCol w:w="1453"/>
                              <w:gridCol w:w="1826"/>
                            </w:tblGrid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9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文本标题）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2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分管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8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院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504.8pt;mso-wrap-distance-left:9pt;mso-wrap-distance-right:9pt;mso-wrap-distance-top:0pt;mso-wrap-distance-bottom:0pt;margin-top:0.05pt;mso-position-vertical-relative:text;margin-left:7.55pt;mso-position-horizontal-relative:text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6"/>
                        <w:gridCol w:w="1735"/>
                        <w:gridCol w:w="1453"/>
                        <w:gridCol w:w="1826"/>
                      </w:tblGrid>
                      <w:tr>
                        <w:trPr>
                          <w:trHeight w:val="1030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9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文本标题）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7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432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分管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88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院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46420</wp:posOffset>
                </wp:positionH>
                <wp:positionV relativeFrom="paragraph">
                  <wp:posOffset>59055</wp:posOffset>
                </wp:positionV>
                <wp:extent cx="4152900" cy="6270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627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4"/>
                              <w:gridCol w:w="1608"/>
                              <w:gridCol w:w="1346"/>
                              <w:gridCol w:w="1692"/>
                            </w:tblGrid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文本标题）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分管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5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院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493.75pt;mso-wrap-distance-left:9pt;mso-wrap-distance-right:9pt;mso-wrap-distance-top:0pt;mso-wrap-distance-bottom:0pt;margin-top:4.65pt;mso-position-vertical-relative:text;margin-left:444.6pt;mso-position-horizontal-relative:page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4"/>
                        <w:gridCol w:w="1608"/>
                        <w:gridCol w:w="1346"/>
                        <w:gridCol w:w="1692"/>
                      </w:tblGrid>
                      <w:tr>
                        <w:trPr>
                          <w:trHeight w:val="1023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5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文本标题）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2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分管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75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院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46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59:00Z</dcterms:created>
  <dc:creator>微软用户</dc:creator>
  <dc:description/>
  <dc:language>en-US</dc:language>
  <cp:lastModifiedBy>俞文琦</cp:lastModifiedBy>
  <cp:lastPrinted>2022-09-15T10:51:00Z</cp:lastPrinted>
  <dcterms:modified xsi:type="dcterms:W3CDTF">2022-09-15T02:5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259E1B55442FBAD2EBC86A3BBC40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