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芜湖技师学院领取纸张审批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263"/>
        <w:gridCol w:w="20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纸张型号（</w:t>
            </w:r>
            <w:r>
              <w:rPr>
                <w:sz w:val="32"/>
                <w:szCs w:val="32"/>
              </w:rPr>
              <w:t>A3/A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（包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部门负责人签字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分管领导签字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芜湖技师学院领取纸张审批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263"/>
        <w:gridCol w:w="20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纸张型号（</w:t>
            </w:r>
            <w:r>
              <w:rPr>
                <w:sz w:val="32"/>
                <w:szCs w:val="32"/>
              </w:rPr>
              <w:t>A3/A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（包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部门负责人签字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分管领导签字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6:00Z</dcterms:created>
  <dc:creator>微软用户</dc:creator>
  <dc:description/>
  <cp:keywords/>
  <dc:language>en-US</dc:language>
  <cp:lastModifiedBy>微软用户</cp:lastModifiedBy>
  <dcterms:modified xsi:type="dcterms:W3CDTF">2012-12-12T07:09:00Z</dcterms:modified>
  <cp:revision>3</cp:revision>
  <dc:subject/>
  <dc:title>安徽芜湖技师学院领取纸张审批单</dc:title>
</cp:coreProperties>
</file>