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芜湖技师学院行政值班换班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1440"/>
        <w:gridCol w:w="36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原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及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代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及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班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班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人填写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班人员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班人员签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日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换班人员须在申请表上签名确认，经当日带班领导批准后方可进行调整，同时将申请表报送办公室备查存档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作为办公室统计换班人员值班费用的依据。</w:t>
      </w:r>
    </w:p>
    <w:p>
      <w:pPr>
        <w:pStyle w:val="Normal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需提前一个工作日完成审批手续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芜湖技师学院行政值班换班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1440"/>
        <w:gridCol w:w="36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原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及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代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及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班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班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人填写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班人员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班人员签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日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换班人员须在申请表上签名确认，经当日带班领导批准后方可进行调整，同时将申请表报送办公室备查存档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作为办公室统计换班人员值班费用的依据。</w:t>
      </w:r>
    </w:p>
    <w:p>
      <w:pPr>
        <w:pStyle w:val="Normal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需提前一个工作日完成审批手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1:00Z</dcterms:created>
  <dc:creator>微软用户</dc:creator>
  <dc:description/>
  <cp:keywords/>
  <dc:language>en-US</dc:language>
  <cp:lastModifiedBy>微软用户</cp:lastModifiedBy>
  <cp:lastPrinted>2012-09-19T11:01:00Z</cp:lastPrinted>
  <dcterms:modified xsi:type="dcterms:W3CDTF">2012-09-21T06:06:00Z</dcterms:modified>
  <cp:revision>6</cp:revision>
  <dc:subject/>
  <dc:title>安徽芜湖技师学院行政值班换班申请表</dc:title>
</cp:coreProperties>
</file>