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工学校初、中级职务评审材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               姓名：          申报职务名称及专业：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63"/>
        <w:gridCol w:w="816"/>
        <w:gridCol w:w="1892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    料    名    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专业技术职务资格评审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个人简明登记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计算机应用能力考试合格证书（原件、复印件）或免试审批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模块，中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英语考试合格证书（原件、复印件）或免试审批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级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历、学位证书（原件、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现专业技术职务资格证书（原件、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现专业技术职务聘任证书（原件、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专业技术人员继续教育证书（原件、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证书（原件、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师型”教师证书（原件、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备课笔记（原件、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学年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课时证明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学年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级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证明材料或荣誉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带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为必要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5:00Z</dcterms:created>
  <dc:creator>User</dc:creator>
  <dc:description/>
  <cp:keywords/>
  <dc:language>en-US</dc:language>
  <cp:lastModifiedBy>USER</cp:lastModifiedBy>
  <cp:lastPrinted>2011-12-22T11:55:00Z</cp:lastPrinted>
  <dcterms:modified xsi:type="dcterms:W3CDTF">2011-12-23T07:18:00Z</dcterms:modified>
  <cp:revision>7</cp:revision>
  <dc:subject/>
  <dc:title>技工学校初、中级职务评审材料表</dc:title>
</cp:coreProperties>
</file>